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4655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3"/>
          <w:szCs w:val="33"/>
        </w:rPr>
      </w:pPr>
      <w:r>
        <w:rPr>
          <w:b/>
          <w:spacing w:val="20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/>
        <w:t>от 13.09.2018 № 1303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Кузнецка от 29.04.2013 № 620 «Об утверждении Проекта организации дорожного движения города 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FF"/>
            <w:sz w:val="28"/>
            <w:szCs w:val="28"/>
          </w:rPr>
          <w:t>ст. 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29.04.2013 № 6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оекта организации дорожного движения города Кузнецка» (далее – постановление) следующие изменения: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. Лист 9 раздела «ул. Строителей»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_____ № _____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23660" cy="804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3" t="1967" r="-1" b="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Л.Н. Пасту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113753995BF7432460BA01385ABF7272BE3DCDAD4EC80424DBF12B67ABED0BE8DE2C3BBBA442B454D1382Ed0J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15:00Z</dcterms:created>
  <dc:creator>user</dc:creator>
  <dc:description/>
  <cp:keywords/>
  <dc:language>en-US</dc:language>
  <cp:lastModifiedBy>Храмова Людмила Борисовна</cp:lastModifiedBy>
  <cp:lastPrinted>2018-07-17T14:02:00Z</cp:lastPrinted>
  <dcterms:modified xsi:type="dcterms:W3CDTF">2018-09-14T08:32:00Z</dcterms:modified>
  <cp:revision>4</cp:revision>
  <dc:subject/>
  <dc:title>Утверждена решением</dc:title>
</cp:coreProperties>
</file>